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高顺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272"/>
        <w:gridCol w:w="1405"/>
        <w:gridCol w:w="75"/>
        <w:gridCol w:w="1291"/>
        <w:gridCol w:w="1240"/>
        <w:gridCol w:w="1083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安全生产社会化服务（瞿溪街道）（二期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祥图文科技有限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企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8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顺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</w:t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权伟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占强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2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瑶瑶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助教 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3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嘉庆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3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超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冰心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49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49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98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4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47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67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4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24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4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7:00Z</dcterms:created>
  <dc:creator>Lenovo User</dc:creator>
  <dc:description/>
  <cp:keywords/>
  <dc:language>en-US</dc:language>
  <cp:lastModifiedBy>高 顺</cp:lastModifiedBy>
  <cp:lastPrinted>2021-08-29T15:39:00Z</cp:lastPrinted>
  <dcterms:modified xsi:type="dcterms:W3CDTF">2023-02-14T08:0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DA4BFC01945D9A0F06FCD0C57A6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