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lang w:val="en-US" w:eastAsia="zh-CN"/>
        </w:rPr>
        <w:t>吴冰心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乐清市烟花爆竹经营（零售）布点规划编制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清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区域调研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区域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君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区域调研、资料收集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区域调研、资料收集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bella</cp:lastModifiedBy>
  <cp:lastPrinted>2023-02-15T16:01:00Z</cp:lastPrinted>
  <dcterms:modified xsi:type="dcterms:W3CDTF">2023-02-15T08:0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3123FA184ACE959D8EF4C97F90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