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lang w:val="en-US" w:eastAsia="zh-CN"/>
        </w:rPr>
        <w:t>吴冰心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泰顺矿坑冰城旅游景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期项目</w:t>
            </w:r>
            <w:r>
              <w:rPr>
                <w:rFonts w:ascii="宋体" w:hAnsi="宋体" w:cs="宋体"/>
                <w:szCs w:val="21"/>
                <w:lang w:eastAsia="zh-CN"/>
              </w:rPr>
              <w:t>）安全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浙江章氏旅游度假开发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冰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企业调研、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企业调研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君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企业调研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企业调研、资料收集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企业调研、资料收集</w:t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8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安全评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bella</cp:lastModifiedBy>
  <cp:lastPrinted>2022-11-18T14:48:00Z</cp:lastPrinted>
  <dcterms:modified xsi:type="dcterms:W3CDTF">2023-02-15T08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FC165BF84CA2A296D242DD4EAE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