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肖小华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12 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15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08"/>
        <w:gridCol w:w="136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小微企业技术研发（</w:t>
            </w:r>
            <w:r>
              <w:rPr>
                <w:rFonts w:eastAsia="宋体" w:cs="宋体" w:ascii="宋体" w:hAnsi="宋体"/>
                <w:sz w:val="21"/>
                <w:szCs w:val="21"/>
              </w:rPr>
              <w:t>R&amp;D</w:t>
            </w:r>
            <w:r>
              <w:rPr>
                <w:rFonts w:ascii="宋体" w:hAnsi="宋体" w:cs="宋体" w:eastAsia="宋体"/>
                <w:sz w:val="21"/>
                <w:szCs w:val="21"/>
              </w:rPr>
              <w:t>）科技资讯与政策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众邦科技技术研究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2-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肖小华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设计与总结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苏志贤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政策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权伟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丽洁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实习员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检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潘丛书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实习员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82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0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3-02-24T07:49:12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