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40"/>
        <w:gridCol w:w="1091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潘桥街道）（三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心羽电器有限公司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家企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秉相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8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8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8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65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2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2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14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6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3:12:2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498E21ED4979979D3C776E0969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