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姜丽希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cs="华文中宋" w:ascii="仿宋_GB2312;仿宋" w:hAnsi="仿宋_GB2312;仿宋"/>
          <w:bCs/>
          <w:sz w:val="24"/>
        </w:rPr>
        <w:t>0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76"/>
        <w:gridCol w:w="955"/>
        <w:gridCol w:w="123"/>
        <w:gridCol w:w="316"/>
        <w:gridCol w:w="1361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信息技术促进高校课堂深度学习路径的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丽希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季凌斌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副研究员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策划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周海钧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吴铜虎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策与建议分析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陈聪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实习研究员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卷调查及数据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2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《温州学刊》公开发表论文：《哈瑞深度学习框架理论下教师教学理念转化为教学行为的机制研究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《温州学刊》公开发表论文：《哈瑞深度学习框架理论下教师教学理念转化为教学行为的机制研究》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.12.0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00:00Z</dcterms:created>
  <dc:creator>Lenovo User</dc:creator>
  <dc:description/>
  <cp:keywords/>
  <dc:language>en-US</dc:language>
  <cp:lastModifiedBy>Administrator</cp:lastModifiedBy>
  <cp:lastPrinted>2022-04-08T10:36:00Z</cp:lastPrinted>
  <dcterms:modified xsi:type="dcterms:W3CDTF">2022-12-08T02:29:00Z</dcterms:modified>
  <cp:revision>8</cp:revision>
  <dc:subject/>
  <dc:title/>
</cp:coreProperties>
</file>