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;宋体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;宋体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纪晓佳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</w:rPr>
        <w:t>20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温州市滨江云谷未来社区一期地块项目基坑支护方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杭州浙大福世德勘测设计有限公司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晓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咨询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7087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12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已经完成</w:t>
            </w:r>
            <w:r>
              <w:rPr>
                <w:rFonts w:ascii="宋体" w:hAnsi="宋体" w:cs="宋体"/>
                <w:szCs w:val="21"/>
              </w:rPr>
              <w:t>温州市滨江云谷未来社区一期地块项目基坑支护方案咨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36:00Z</dcterms:created>
  <dc:creator>Lenovo User</dc:creator>
  <dc:description/>
  <dc:language>en-US</dc:language>
  <cp:lastModifiedBy>D盛</cp:lastModifiedBy>
  <cp:lastPrinted>2022-05-26T13:36:00Z</cp:lastPrinted>
  <dcterms:modified xsi:type="dcterms:W3CDTF">2023-02-16T06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27D473D34BC6998A89F20328E32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