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温剑峰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疫情防控出入管理平台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易天信息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委委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彭苑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处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志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信息系统项目管理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柳佳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福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习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助课题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4.417476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服务采购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825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4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服务采购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台完成开发并投入使用，经对方公司验收已结题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已基本支出完毕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易天信息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丽明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李小锋、胡凯盛、陈一红、黄冬霞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一条不会游泳的鱼</cp:lastModifiedBy>
  <cp:lastPrinted>2022-06-15T15:10:00Z</cp:lastPrinted>
  <dcterms:modified xsi:type="dcterms:W3CDTF">2023-02-24T02:36:42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62681CC6D4869A25EF44AC5B687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