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吴成浩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次世代角色模型手办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温州帕里里文化创意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叶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臧寅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汤伶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1698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8301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1698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8301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手办模型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*1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；税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8301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人员激励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1698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帕里里文化创意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刘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Lenovo User</dc:creator>
  <dc:description/>
  <dc:language>en-US</dc:language>
  <cp:lastModifiedBy>Wu＿咸梅干</cp:lastModifiedBy>
  <cp:lastPrinted>2012-12-19T17:11:00Z</cp:lastPrinted>
  <dcterms:modified xsi:type="dcterms:W3CDTF">2022-12-20T17:23:1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814B819D4604BA5B0447D1ABA53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