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u w:val="single"/>
        </w:rPr>
        <w:t xml:space="preserve"> 郑温瑞 </w:t>
      </w:r>
      <w:r>
        <w:rPr>
          <w:rFonts w:ascii="仿宋_GB2312;仿宋" w:hAnsi="仿宋_GB2312;仿宋" w:cs="华文中宋"/>
          <w:bCs/>
          <w:sz w:val="24"/>
        </w:rPr>
        <w:t xml:space="preserve">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31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72"/>
        <w:gridCol w:w="140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社区矫正监控的声纹模块应用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工智能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融威科技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温瑞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调研、开发实施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贤君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调研、开发实施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婵婵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需求调研、开发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路晓坚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钱宇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戚梦瑶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连博博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忠晨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蓓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收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0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59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应用程序开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00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收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40.7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859.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</w:p>
        </w:tc>
      </w:tr>
      <w:tr>
        <w:trPr>
          <w:trHeight w:val="47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应用程序开发</w:t>
            </w:r>
          </w:p>
        </w:tc>
      </w:tr>
      <w:tr>
        <w:trPr>
          <w:trHeight w:val="42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用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融威科技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永华、李昌国、陈岳东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郑 温瑞</cp:lastModifiedBy>
  <cp:lastPrinted>2022-05-25T09:18:00Z</cp:lastPrinted>
  <dcterms:modified xsi:type="dcterms:W3CDTF">2023-02-17T14:44:00Z</dcterms:modified>
  <cp:revision>8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