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至泰顺高速公路工程环境影响分析及对策建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服务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瑞林环保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18-2022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本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352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3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4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经费已全部使用完毕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瑞林环保科技有限公司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、张侠挺</w:t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11:00Z</dcterms:created>
  <dc:creator>Lenovo User</dc:creator>
  <dc:description/>
  <dc:language>en-US</dc:language>
  <cp:lastModifiedBy>Administrator</cp:lastModifiedBy>
  <cp:lastPrinted>2021-08-29T23:39:00Z</cp:lastPrinted>
  <dcterms:modified xsi:type="dcterms:W3CDTF">2022-12-13T02:18:13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52A44D9D47658BDB320C198819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