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郑鹏勇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8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4"/>
        <w:gridCol w:w="137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市等保定级“一键通”系统开发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万国软宝信息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鹏勇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温瑞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家麒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佳靓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378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2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保“一键通”系统软件一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万国软宝信息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卫、吴鹏、黄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信办专家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10:00Z</dcterms:created>
  <dc:creator>Lenovo User</dc:creator>
  <dc:description/>
  <cp:keywords/>
  <dc:language>en-US</dc:language>
  <cp:lastModifiedBy>zheng pengyong</cp:lastModifiedBy>
  <cp:lastPrinted>2012-12-20T09:11:00Z</cp:lastPrinted>
  <dcterms:modified xsi:type="dcterms:W3CDTF">2022-12-13T03:2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DA356495456A80F7483E15185D75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