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阳县木粉尘企业安全诊断和整治提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钧宁安全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录芬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Times New Roman" w:eastAsia="宋体"/>
                <w:w w:val="9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仲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Times New Roman" w:eastAsia="宋体"/>
                <w:w w:val="9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出具方案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李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助教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现场诊断、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沙策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现场诊断、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源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现场诊断、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现场诊断、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嘉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王秉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现场诊断、排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97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3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9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Administrator</cp:lastModifiedBy>
  <cp:lastPrinted>2022-09-07T14:36:00Z</cp:lastPrinted>
  <dcterms:modified xsi:type="dcterms:W3CDTF">2022-12-13T06:46:4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F332AA3B54EF1AAC25B714FD5CA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