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鲁旭旭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古建筑及文保场所安全隐患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成县文化和广电旅游体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鲁旭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  <w:bookmarkEnd w:id="0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统筹安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统筹安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隐患排查，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隐患排查，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隐患排查，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子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隐患排查，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隐患排查，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8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9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0:00Z</dcterms:created>
  <dc:creator>Lenovo User</dc:creator>
  <dc:description/>
  <dc:language>en-US</dc:language>
  <cp:lastModifiedBy>萍</cp:lastModifiedBy>
  <cp:lastPrinted>2012-12-19T17:11:00Z</cp:lastPrinted>
  <dcterms:modified xsi:type="dcterms:W3CDTF">2023-02-13T07:29:4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5854AA7314AF89754E3D51269C31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