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文体中心地块社会风险评估报告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0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4F3312DE49E7856F1F8AB1D66F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