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慧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阳驾校场地设计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金阳驾驶培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方案设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签订技术服务合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结题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图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期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11.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8.6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11.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8.6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纸（保密文件）、结题证明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金阳驾驶培训有限公司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达到结题标准，可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晒月亮  </cp:lastModifiedBy>
  <cp:lastPrinted>2022-04-08T10:36:00Z</cp:lastPrinted>
  <dcterms:modified xsi:type="dcterms:W3CDTF">2023-02-16T01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91689679472D8B1473913557A1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