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徐刚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7"/>
        <w:gridCol w:w="1184"/>
        <w:gridCol w:w="1091"/>
        <w:gridCol w:w="119"/>
        <w:gridCol w:w="439"/>
        <w:gridCol w:w="1201"/>
        <w:gridCol w:w="73"/>
        <w:gridCol w:w="81"/>
        <w:gridCol w:w="1151"/>
        <w:gridCol w:w="1196"/>
        <w:gridCol w:w="1844"/>
      </w:tblGrid>
      <w:tr>
        <w:trPr>
          <w:trHeight w:val="33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天地图永嘉数据融合项目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嘉县自然资源和规划局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.2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1.30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工程师</w:t>
            </w:r>
          </w:p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测绘师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50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海燕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郝君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据处理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章豪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质量检查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朱安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苏宗奎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工程师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林王克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协调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管理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9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6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外拨费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2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43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9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外拨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PS_1667205765</cp:lastModifiedBy>
  <cp:lastPrinted>2022-12-20T10:31:00Z</cp:lastPrinted>
  <dcterms:modified xsi:type="dcterms:W3CDTF">2022-12-20T13:47:17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86A67294E4CBF92078D8A75E9D3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