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徐刚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37"/>
        <w:gridCol w:w="1184"/>
        <w:gridCol w:w="1091"/>
        <w:gridCol w:w="119"/>
        <w:gridCol w:w="439"/>
        <w:gridCol w:w="1201"/>
        <w:gridCol w:w="73"/>
        <w:gridCol w:w="1236"/>
        <w:gridCol w:w="1192"/>
        <w:gridCol w:w="1844"/>
      </w:tblGrid>
      <w:tr>
        <w:trPr>
          <w:trHeight w:val="33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温州市自然资源空间要素统计分析服务（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02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生态环境局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6.10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59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工程师</w:t>
            </w:r>
          </w:p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测绘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50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海燕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负责人</w:t>
            </w:r>
          </w:p>
        </w:tc>
      </w:tr>
      <w:tr>
        <w:trPr>
          <w:trHeight w:val="44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郝君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负责人</w:t>
            </w:r>
          </w:p>
        </w:tc>
      </w:tr>
      <w:tr>
        <w:trPr>
          <w:trHeight w:val="42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章豪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</w:tr>
      <w:tr>
        <w:trPr>
          <w:trHeight w:val="49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宗奎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助理工程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协调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安峰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信息系统项目管理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量检查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5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34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外拨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5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5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外拨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WPS_1667205765</cp:lastModifiedBy>
  <cp:lastPrinted>2022-12-20T10:32:00Z</cp:lastPrinted>
  <dcterms:modified xsi:type="dcterms:W3CDTF">2022-12-20T13:47:27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86A67294E4CBF92078D8A75E9D37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