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张灵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健康旅游高质量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文化和旅游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灵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要撰写课题，调研，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思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思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醒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，收集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涂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，协助写论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课题相关材料及数据，形成初步的论文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晴子</cp:lastModifiedBy>
  <cp:lastPrinted>2012-12-19T17:11:00Z</cp:lastPrinted>
  <dcterms:modified xsi:type="dcterms:W3CDTF">2022-12-14T08:30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E086BBB8B4FA68B77C2B21D64CA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