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位一体模式下的校企产教融合合作模式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亚龙智能装备科技有限公司、浙江大华科技有限公司、等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学院校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冬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学院教学工作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家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校企双元教学资源库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俊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室建设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锡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化合作办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与正泰智能装备有限公司签订校企合作协议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与冠盛集团有限公司签订校企合作协议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与温州长江汽车电子有限公司签订校企合作协议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无大额设备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还没有结题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7:00Z</dcterms:created>
  <dc:creator>Lenovo User</dc:creator>
  <dc:description/>
  <dc:language>en-US</dc:language>
  <cp:lastModifiedBy>教学人生</cp:lastModifiedBy>
  <cp:lastPrinted>2022-12-12T10:18:00Z</cp:lastPrinted>
  <dcterms:modified xsi:type="dcterms:W3CDTF">2022-12-12T02:19:0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8FAA8196F46CF8AB62566EB8444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