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徐颢璞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设计专业校企多导师模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育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亚厦设计研究院温州分院、浙江新创规划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实践建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实践指导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喻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9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基地建设、项目设计、人才培养方案研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  <w:lang w:val="en-US" w:eastAsia="en-US"/>
        </w:rPr>
      </w:pPr>
      <w:r>
        <w:rPr>
          <w:rFonts w:ascii="仿宋_GB2312;仿宋" w:hAnsi="仿宋_GB2312;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95275</wp:posOffset>
            </wp:positionV>
            <wp:extent cx="5759450" cy="202501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40:00Z</dcterms:created>
  <dc:creator>Lenovo User</dc:creator>
  <dc:description/>
  <cp:keywords/>
  <dc:language>en-US</dc:language>
  <cp:lastModifiedBy>徐颢璞</cp:lastModifiedBy>
  <cp:lastPrinted>2012-12-18T01:11:00Z</cp:lastPrinted>
  <dcterms:modified xsi:type="dcterms:W3CDTF">2022-12-19T03:06:00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