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180</wp:posOffset>
            </wp:positionH>
            <wp:positionV relativeFrom="paragraph">
              <wp:posOffset>145415</wp:posOffset>
            </wp:positionV>
            <wp:extent cx="1109345" cy="4724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一教多建设项目”的实境教学产教融合育人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弛立建筑工程有限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文博装饰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季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  <w:lang w:val="en-US" w:eastAsia="zh-CN"/>
        </w:rPr>
        <w:t>设备费和材料费</w:t>
      </w:r>
      <w:r>
        <w:rPr>
          <w:rFonts w:ascii="仿宋_GB2312;仿宋" w:hAnsi="仿宋_GB2312;仿宋"/>
          <w:sz w:val="24"/>
        </w:rPr>
        <w:t>测算依据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988"/>
        <w:gridCol w:w="309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款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具体费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设备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3D</w:t>
            </w: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打印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280</w:t>
            </w: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材料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展示设计实践项目文创产品定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520</w:t>
            </w:r>
            <w:r>
              <w:rPr>
                <w:rFonts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板蓝根</cp:lastModifiedBy>
  <cp:lastPrinted>2021-12-14T15:10:00Z</cp:lastPrinted>
  <dcterms:modified xsi:type="dcterms:W3CDTF">2022-12-20T03:42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E8F87594C4475AC042E1D899B1B7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