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市民社会理论视角下社会组织参与基层社会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浙江安防职业学院</cp:lastModifiedBy>
  <cp:lastPrinted>2023-02-15T14:34:00Z</cp:lastPrinted>
  <dcterms:modified xsi:type="dcterms:W3CDTF">2023-02-16T01:07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D7AABD8D4B928057F5BA554DF6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