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val="en-US" w:eastAsia="zh-CN"/>
        </w:rPr>
        <w:t>陈锋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0"/>
        <w:gridCol w:w="1314"/>
        <w:gridCol w:w="1126"/>
        <w:gridCol w:w="117"/>
        <w:gridCol w:w="142"/>
        <w:gridCol w:w="1453"/>
        <w:gridCol w:w="72"/>
        <w:gridCol w:w="1438"/>
        <w:gridCol w:w="1184"/>
        <w:gridCol w:w="103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</w:rPr>
              <w:t>短视频”时代加强高校意识形态工作的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08.01-2023.06.01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叶俊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校舆情特征分析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琦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委网信办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网络舆情应对研究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黄家麒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网络数据搜集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刘彩玲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主任记者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新闻传播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王波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文档和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.2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kern w:val="2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0-01-08T14:22:00Z</cp:lastPrinted>
  <dcterms:modified xsi:type="dcterms:W3CDTF">2022-12-15T05:44:54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B945C5E1054DCC82DC6FBF5F34C1D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