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HP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城市安全风险区域评估模型构建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软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1-12-10T18:30:00Z</cp:lastPrinted>
  <dcterms:modified xsi:type="dcterms:W3CDTF">2022-12-13T05:29:05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5C91F546475786526038DBC336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