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17780</wp:posOffset>
            </wp:positionV>
            <wp:extent cx="728980" cy="33782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eastAsia="zh-CN"/>
        </w:rPr>
        <w:t>王勤湧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ID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议的新型导播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12-09T11:57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27F5C85942148CCB9F9336D101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