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字化改革背景下温州城市公共安全预警模型构建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val="en-US" w:eastAsia="zh-CN"/>
              </w:rPr>
              <w:t>技术指导、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料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料和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纪笑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副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统筹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据分析、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资料及数据信息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数据统计分析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统计分析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验收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Lenovo User</dc:creator>
  <dc:description/>
  <dc:language>en-US</dc:language>
  <cp:lastModifiedBy>金凯</cp:lastModifiedBy>
  <cp:lastPrinted>2022-12-05T14:20:00Z</cp:lastPrinted>
  <dcterms:modified xsi:type="dcterms:W3CDTF">2023-02-17T01:1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651291E04145AA7E20340FC2F0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