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Malgun Gothic Semilight" w:hAnsi="方正小标宋简体;Malgun Gothic Semilight" w:eastAsia="方正小标宋简体;Malgun Gothic Semilight" w:cs="华文中宋;宋体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;宋体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金于凯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学科技园发展的几大问题和对策—以温州市国家大学科技园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于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瓯海区农业农村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珊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瓯海区行政执法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学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瓯海区科学技术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已验收      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验收证书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紫暮／y枫影~</cp:lastModifiedBy>
  <cp:lastPrinted>2022-12-12T09:01:00Z</cp:lastPrinted>
  <dcterms:modified xsi:type="dcterms:W3CDTF">2022-12-12T01:03:0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27C2504304B8C95132FF213AF01E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