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卢陈涛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数据融合下的智慧水利枢纽集成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  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陈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文案编制，文本审核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纪晓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控平台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春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控系统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产管理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调系统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智能一体化管控平台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告的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智能一体化管控平台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告的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剩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科技局专家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馨雅苑，抹香鲸</cp:lastModifiedBy>
  <cp:lastPrinted>2021-09-23T12:55:00Z</cp:lastPrinted>
  <dcterms:modified xsi:type="dcterms:W3CDTF">2023-02-16T02:51:21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087326DCF4CF7BA3E5BACB13053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