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王冰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8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H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温州市保障性住房建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P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风险评价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 至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岳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资料查阅收集及数据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胜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项研究、建立模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慧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项研究、实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进行成果分析及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暂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暂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1099495781@qq.com</cp:lastModifiedBy>
  <cp:lastPrinted>2022-12-09T12:23:00Z</cp:lastPrinted>
  <dcterms:modified xsi:type="dcterms:W3CDTF">2022-12-09T04:23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42EEE055144EC8B6CCCAF99A11C23</vt:lpwstr>
  </property>
  <property fmtid="{D5CDD505-2E9C-101B-9397-08002B2CF9AE}" pid="3" name="KSOProductBuildVer">
    <vt:lpwstr>2052-11.3.0.9228</vt:lpwstr>
  </property>
</Properties>
</file>