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艾兵有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1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03"/>
        <w:gridCol w:w="1228"/>
        <w:gridCol w:w="123"/>
        <w:gridCol w:w="152"/>
        <w:gridCol w:w="1529"/>
        <w:gridCol w:w="71"/>
        <w:gridCol w:w="1292"/>
        <w:gridCol w:w="1240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带一路”倡议下高等职业教育国际化发展遭遇的安全挑战及应对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与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婵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强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秉志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Administrator1</cp:lastModifiedBy>
  <cp:lastPrinted>2023-02-21T14:28:00Z</cp:lastPrinted>
  <dcterms:modified xsi:type="dcterms:W3CDTF">2023-02-21T06:3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0B4A84C0245F28CFBEAC050961F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