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白如雪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0"/>
        <w:gridCol w:w="136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创建新型网络信息安全技术服务站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杭州安恒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白如雪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馆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主持整体项目，构建整体框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胡理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馆员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信息化平台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延生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进行企业安全生产社会化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吴贤平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匡泰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成果发表及转化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8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证书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8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科协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53:00Z</dcterms:created>
  <dc:creator>Lenovo User</dc:creator>
  <dc:description/>
  <dc:language>en-US</dc:language>
  <cp:lastModifiedBy>Usher</cp:lastModifiedBy>
  <cp:lastPrinted>2022-12-09T14:20:00Z</cp:lastPrinted>
  <dcterms:modified xsi:type="dcterms:W3CDTF">2022-12-09T06:22:1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4AC9D52DF4D5D82063F58A4719E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