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喻厅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1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文旅融合视域下浙江戏曲壁画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科技开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创意设计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u-ES" w:eastAsia="zh-CN"/>
              </w:rPr>
              <w:t>林帅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u-ES" w:eastAsia="zh-CN"/>
              </w:rPr>
              <w:t>专利绘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产季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u-ES" w:eastAsia="zh-CN"/>
              </w:rPr>
              <w:t>素材收集、前期考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卓芊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u-ES" w:eastAsia="zh-CN"/>
              </w:rPr>
              <w:t>数据库的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学校资助经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利四项、论文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、劳务费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Arial" w:hAnsi="Calibri;Arial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喻厅</cp:lastModifiedBy>
  <cp:lastPrinted>2012-12-19T17:11:00Z</cp:lastPrinted>
  <dcterms:modified xsi:type="dcterms:W3CDTF">2022-12-20T19:13:3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06023B0C42358FAF3F757A5E74F7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