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鲍克端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3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9"/>
        <w:gridCol w:w="1528"/>
        <w:gridCol w:w="75"/>
        <w:gridCol w:w="828"/>
        <w:gridCol w:w="170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红色旅游数字化应用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到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克端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访谈与成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安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云平台建构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章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旅游投资集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云平台数字化资源整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丹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平台视觉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倩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色旅游地实地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文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架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来源及金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3:00Z</dcterms:created>
  <dc:creator>Lenovo User</dc:creator>
  <dc:description/>
  <cp:keywords/>
  <dc:language>en-US</dc:language>
  <cp:lastModifiedBy>2364145471@qq.com</cp:lastModifiedBy>
  <cp:lastPrinted>2022-12-13T15:32:00Z</cp:lastPrinted>
  <dcterms:modified xsi:type="dcterms:W3CDTF">2022-12-13T07:3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