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章家藏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 xml:space="preserve">18 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教学用的低成本六轴机器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安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安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控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安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安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新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安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、外观专利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4:00Z</dcterms:created>
  <dc:creator>Lenovo User</dc:creator>
  <dc:description/>
  <cp:keywords/>
  <dc:language>en-US</dc:language>
  <cp:lastModifiedBy>zhang jz</cp:lastModifiedBy>
  <cp:lastPrinted>2023-02-23T15:39:00Z</cp:lastPrinted>
  <dcterms:modified xsi:type="dcterms:W3CDTF">2023-02-23T07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