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字赋能下的温州古建筑安全现代化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消防救援支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安排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斌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铁路与轨道交通投资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、整理问卷与访谈文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计排查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排查结果、开展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、整理问卷与访谈文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两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美娟</cp:lastModifiedBy>
  <cp:lastPrinted>2022-12-12T15:30:00Z</cp:lastPrinted>
  <dcterms:modified xsi:type="dcterms:W3CDTF">2022-12-12T07:32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FE52B0DD4FB3A73C2BBE9C42E8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