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锋 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6"/>
        <w:gridCol w:w="10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《政策动态》研究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统筹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逸橙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保等方向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宏观经济等方向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福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旅游产业领域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文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  <w:bookmarkEnd w:id="0"/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常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大力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2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15T05:47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814847A14B7086388C266F9EE6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