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3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脉冲喷吹滤筒除尘器清灰性能的优化试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百盛联合集团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方案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灵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方案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凯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于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值模拟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值模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景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值模拟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3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1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17:00Z</dcterms:created>
  <dc:creator>Lenovo User</dc:creator>
  <dc:description/>
  <dc:language>en-US</dc:language>
  <cp:lastModifiedBy>Administrator</cp:lastModifiedBy>
  <cp:lastPrinted>2019-06-13T18:43:00Z</cp:lastPrinted>
  <dcterms:modified xsi:type="dcterms:W3CDTF">2022-12-13T02:27:06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ADD883281429583DDDE2D4214C33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