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倪旭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城镇老旧小区改造的消防安全问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项目，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，对策研究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2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03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倪旭萍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温州市城镇老旧小区的消防安全改造分析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消防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2022.07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倪旭萍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城镇老旧小区改造的消防安全问题调研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消防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2022.10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城镇老旧小区改造消防安全隐患排查软件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登记号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2SR0642163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妮子</cp:lastModifiedBy>
  <cp:lastPrinted>2021-07-27T12:07:00Z</cp:lastPrinted>
  <dcterms:modified xsi:type="dcterms:W3CDTF">2022-12-07T08:35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AC131058D464DAE40502AB551F44F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