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陈锋</w:t>
      </w:r>
      <w:r>
        <w:rPr>
          <w:rFonts w:ascii="仿宋_GB2312" w:hAnsi="仿宋_GB2312" w:cs="华文中宋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  <w:highlight w:val="none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15T05:48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5A3628E42D7ABF0CF7BAC90EB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