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陈锋</w:t>
      </w:r>
      <w:r>
        <w:rPr>
          <w:rFonts w:ascii="仿宋_GB2312" w:hAnsi="仿宋_GB2312" w:cs="华文中宋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沧河基督教堂拆除违章建筑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龙湾区永中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4-2021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04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95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8048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龙湾区永中街道办事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  <w:highlight w:val="none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22T00:47:0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CD56B6C3748FBABAB12C0B57CF5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