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徐刚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1"/>
        <w:gridCol w:w="1291"/>
        <w:gridCol w:w="272"/>
        <w:gridCol w:w="1406"/>
        <w:gridCol w:w="85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第一次全国自然灾害综合风险普查市级技术工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.09.0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2.12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刚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工程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总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海燕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剑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衔接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豪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负责</w:t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安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信息系统项目管理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量检查负责</w:t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彭苑茹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对接</w:t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柳佳汝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实习员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资料管理</w:t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婵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</w:t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林娜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对接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拨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640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6329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.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宣传材料制作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1229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640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6329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.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宣传材料制作费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1229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10:00Z</dcterms:created>
  <dc:creator>Lenovo User</dc:creator>
  <dc:description/>
  <dc:language>en-US</dc:language>
  <cp:lastModifiedBy>WPS_1667205765</cp:lastModifiedBy>
  <cp:lastPrinted>2021-12-09T12:56:00Z</cp:lastPrinted>
  <dcterms:modified xsi:type="dcterms:W3CDTF">2022-12-20T13:48:0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BFF8496244F0D8DCCFA4F2F717C7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