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6"/>
        <w:gridCol w:w="138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瓯江口产业集聚区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瓯江口产业集聚区应急管理与生态环境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凯凯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Administrator</cp:lastModifiedBy>
  <cp:lastPrinted>2021-11-03T19:18:00Z</cp:lastPrinted>
  <dcterms:modified xsi:type="dcterms:W3CDTF">2023-02-16T14:50:15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6F838C5E34CAAAB8DF60079D978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