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6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苍南县应急管理 “十四五”规划编制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冰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于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秉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苍南县应急管理 “十四五”规划编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苍南县应急管理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满良、林增阳、韦庆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52:00Z</dcterms:created>
  <dc:creator>Lenovo User</dc:creator>
  <dc:description/>
  <dc:language>en-US</dc:language>
  <cp:lastModifiedBy>bella</cp:lastModifiedBy>
  <cp:lastPrinted>2023-02-20T08:35:00Z</cp:lastPrinted>
  <dcterms:modified xsi:type="dcterms:W3CDTF">2023-02-20T00:35:55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5731684B8447895285014896480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