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董磊磊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3"/>
        <w:gridCol w:w="141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关于提升瓯海区志愿者整体服务水平能力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瓯海区精神文明建设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磊磊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曦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瓯海精神文明建设指导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艳艳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6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636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瓯海区城市文明和市民素养现况的调查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6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在项目进展中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还在进行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石头哥</cp:lastModifiedBy>
  <cp:lastPrinted>2023-02-14T13:07:00Z</cp:lastPrinted>
  <dcterms:modified xsi:type="dcterms:W3CDTF">2023-02-14T05:07:4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7AB7B9C847CE8AACE6F6AD24BE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