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  </w:t>
      </w:r>
      <w:r>
        <w:rPr>
          <w:rFonts w:ascii="仿宋_GB2312;仿宋" w:hAnsi="仿宋_GB2312;仿宋" w:cs="华文中宋;宋体"/>
          <w:bCs/>
          <w:sz w:val="24"/>
          <w:lang w:val="en-US" w:eastAsia="zh-CN"/>
        </w:rPr>
        <w:t>潘姬熙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      填表日期：</w:t>
      </w:r>
      <w:r>
        <w:rPr>
          <w:rFonts w:cs="华文中宋;宋体" w:ascii="仿宋_GB2312;仿宋" w:hAnsi="仿宋_GB2312;仿宋"/>
          <w:bCs/>
          <w:sz w:val="24"/>
        </w:rPr>
        <w:t>202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4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职院校课程思政建设路经研究——以空中乘务专业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教育科学规划办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0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日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23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</w:tr>
      <w:tr>
        <w:trPr>
          <w:trHeight w:val="47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潘姬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持研究、论文撰写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周立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文献查询、整理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晓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文献查询、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艾兵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思政教育理论支持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朱世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核心思政元素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徐金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程思政建设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院资助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万元   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论文一篇（已发表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357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论文一篇（已发表） 已申请结题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熙</cp:lastModifiedBy>
  <cp:lastPrinted>2022-06-15T10:29:00Z</cp:lastPrinted>
  <dcterms:modified xsi:type="dcterms:W3CDTF">2022-12-14T07:55:42Z</dcterms:modified>
  <cp:revision>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53C5212ED442C9B2DC00B171A127E0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