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薇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80"/>
        <w:gridCol w:w="135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半车模型的乘用车智能空气悬架系统控制算法与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任务分配、控制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立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机构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君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控制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万元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09914971</cp:lastModifiedBy>
  <cp:lastPrinted>2012-12-19T17:11:00Z</cp:lastPrinted>
  <dcterms:modified xsi:type="dcterms:W3CDTF">2022-12-13T04:49:0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299749034032BB5C68F35E1BA4F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