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    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2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0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类评价背景下民办本科高校错位发展战略和治理创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教育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理工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商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会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凡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理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论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秦治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本科高校分类评价管理改革办法比较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类评价背景下民办本科高校典型案例实证研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0:43:00Z</dcterms:created>
  <dc:creator>Lenovo User</dc:creator>
  <dc:description/>
  <cp:keywords/>
  <dc:language>en-US</dc:language>
  <cp:lastModifiedBy>张 俊泽</cp:lastModifiedBy>
  <cp:lastPrinted>2022-06-22T13:54:00Z</cp:lastPrinted>
  <dcterms:modified xsi:type="dcterms:W3CDTF">2023-02-15T01:12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