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val="en-US" w:eastAsia="zh-CN"/>
        </w:rPr>
        <w:t>张思源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新冠”时期经济社会发展政策解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宗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阳县委组织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逸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分析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3:00Z</dcterms:created>
  <dc:creator>Lenovo User</dc:creator>
  <dc:description/>
  <dc:language>en-US</dc:language>
  <cp:lastModifiedBy>西西</cp:lastModifiedBy>
  <cp:lastPrinted>2012-12-19T17:11:00Z</cp:lastPrinted>
  <dcterms:modified xsi:type="dcterms:W3CDTF">2023-02-23T01:2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6D0D8E2484D08BE780E6B815FCA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