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苏志贤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当前温州平安城市视频工作体系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产学研合作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浙安院物联网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文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益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市本级摄像头点位勘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一条不会游泳的鱼</cp:lastModifiedBy>
  <cp:lastPrinted>2012-12-19T17:11:00Z</cp:lastPrinted>
  <dcterms:modified xsi:type="dcterms:W3CDTF">2023-02-13T07:13:2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268C997534259971A1B5A157D1B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